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文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文学院党委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540"/>
        <w:gridCol w:w="720"/>
        <w:gridCol w:w="985"/>
        <w:gridCol w:w="1065"/>
        <w:gridCol w:w="1065"/>
        <w:gridCol w:w="940"/>
        <w:gridCol w:w="850"/>
        <w:gridCol w:w="851"/>
        <w:gridCol w:w="709"/>
        <w:gridCol w:w="852"/>
        <w:gridCol w:w="2321"/>
        <w:gridCol w:w="501"/>
        <w:gridCol w:w="501"/>
        <w:gridCol w:w="501"/>
        <w:gridCol w:w="710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年级班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务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定为发展对象时间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各年级学习成绩</w:t>
            </w:r>
            <w:r>
              <w:rPr>
                <w:rFonts w:eastAsia="仿宋" w:cs="仿宋" w:ascii="仿宋" w:hAnsi="仿宋"/>
                <w:spacing w:val="-16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综合测评排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奖惩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四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得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陈泳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2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7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级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鸿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金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范干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赵晓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5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5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7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7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第一届全国大学生环保知识竞赛优秀奖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第二届全国大学生环保知识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东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/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梦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模范团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10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金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模范干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干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优秀团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张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院学生会副主席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优秀团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级模范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陈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体育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优秀团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曹语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心理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39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团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于晨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汉语言文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4</w:t>
            </w: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团支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团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TW"/>
              </w:rPr>
              <w:t>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TW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李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会副主席、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国大学生英语竞赛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(NECS)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优秀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信阳师范学院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张金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国际教育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梁璟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国际教育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张念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国际教育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生活部部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8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王澳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国际教育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优秀团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焦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语国际教育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党建工作中心助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4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全国大学生英语竞赛河南区“优秀奖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王信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秘书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体育委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团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优秀社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王宗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秘书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团支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9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模范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优秀团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谢梅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秘书学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生会主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6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郑泉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文艺学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级学硕一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班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三好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朱子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中国古代文学</w:t>
            </w:r>
            <w:r>
              <w:rPr>
                <w:rFonts w:eastAsia="仿宋" w:cs="宋体;SimSun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宋体;SimSun" w:eastAsia="仿宋"/>
                <w:spacing w:val="-12"/>
                <w:sz w:val="24"/>
              </w:rPr>
              <w:t>级学硕一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国家一等奖学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刘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文学院教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sz w:val="24"/>
              </w:rPr>
              <w:t>专职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9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10</w:t>
            </w:r>
            <w:r>
              <w:rPr>
                <w:rFonts w:ascii="仿宋" w:hAnsi="仿宋" w:cs="微软雅黑" w:eastAsia="仿宋"/>
                <w:spacing w:val="-12"/>
                <w:sz w:val="24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pacing w:val="-12"/>
                <w:sz w:val="24"/>
              </w:rPr>
            </w:pPr>
            <w:r>
              <w:rPr>
                <w:rFonts w:eastAsia="仿宋" w:cs="宋体;SimSun" w:ascii="仿宋" w:hAnsi="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1:00Z</dcterms:created>
  <dc:creator>H</dc:creator>
  <dc:description/>
  <cp:keywords/>
  <dc:language>en-US</dc:language>
  <cp:lastModifiedBy>郭西梁</cp:lastModifiedBy>
  <cp:lastPrinted>2004-12-03T15:11:00Z</cp:lastPrinted>
  <dcterms:modified xsi:type="dcterms:W3CDTF">2018-10-15T02:37:00Z</dcterms:modified>
  <cp:revision>4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